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itle"/>
        <w:rPr/>
      </w:pPr>
      <w:r>
        <w:rPr/>
        <w:t>ΑΙΤΗΣΗ</w:t>
      </w:r>
    </w:p>
    <w:p>
      <w:pPr>
        <w:pStyle w:val="Normal"/>
        <w:spacing w:lineRule="auto" w:line="300" w:before="65" w:after="0"/>
        <w:ind w:left="2280" w:right="102" w:firstLine="573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06" w:h="16838"/>
          <w:pgMar w:left="1500" w:right="640" w:gutter="0" w:header="0" w:top="640" w:footer="0" w:bottom="280"/>
          <w:pgNumType w:fmt="decimal"/>
          <w:cols w:num="2" w:equalWidth="false" w:sep="false">
            <w:col w:w="5036" w:space="40"/>
            <w:col w:w="468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89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20"/>
        <w:gridCol w:w="4446"/>
      </w:tblGrid>
      <w:tr>
        <w:trPr>
          <w:trHeight w:val="957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before="8" w:after="0"/>
              <w:ind w:left="14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4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Προσωπικά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Στοιχεία</w:t>
            </w:r>
          </w:p>
        </w:tc>
        <w:tc>
          <w:tcPr>
            <w:tcW w:w="4446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202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Π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Ρ Ο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Σ</w:t>
            </w:r>
          </w:p>
          <w:p>
            <w:pPr>
              <w:pStyle w:val="TableParagraph"/>
              <w:widowControl w:val="false"/>
              <w:spacing w:before="0" w:after="0"/>
              <w:ind w:left="202" w:right="82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ΤΗΝ ΓΡΑΜΜΑΤΕΙΑ ΤΟΥ ΤΜΗΜΑΤΟΣ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ΜΗΧΑΝΙΚΩΝ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Η/Υ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ΚΑΙ</w:t>
            </w:r>
            <w:r>
              <w:rPr>
                <w:rFonts w:ascii="Cambria" w:hAnsi="Cambria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ΠΛΗΡΟΦΟΡΙΚΗΣ</w:t>
            </w:r>
            <w:r>
              <w:rPr>
                <w:rFonts w:ascii="Cambria" w:hAnsi="Cambria"/>
                <w:b/>
                <w:spacing w:val="-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ΠΑΝΕΠΙΣΤΗΜΙΟΥ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ΠΑΤΡΩΝ</w:t>
            </w:r>
          </w:p>
          <w:p>
            <w:pPr>
              <w:pStyle w:val="TableParagraph"/>
              <w:widowControl w:val="false"/>
              <w:spacing w:before="0" w:after="0"/>
              <w:ind w:left="202" w:right="82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Επώνυμο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:…………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……………….</w:t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Παρακαλώ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όπως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με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προσλάβετε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στο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μήμα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σας μ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σύμβαση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ιδιωτικού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δικαί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ορισμέν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χρόνου, σύμφωνα με σχετική προκήρυξη της </w:t>
            </w:r>
            <w:r>
              <w:rPr>
                <w:color w:val="1E1E1E"/>
                <w:kern w:val="0"/>
                <w:sz w:val="22"/>
                <w:szCs w:val="22"/>
                <w:lang w:eastAsia="en-US" w:bidi="ar-SA"/>
              </w:rPr>
              <w:t>υπ’</w:t>
            </w:r>
            <w:r>
              <w:rPr>
                <w:color w:val="1E1E1E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1E1E1E"/>
                <w:kern w:val="0"/>
                <w:sz w:val="22"/>
                <w:szCs w:val="22"/>
                <w:lang w:eastAsia="en-US" w:bidi="ar-SA"/>
              </w:rPr>
              <w:t xml:space="preserve">αριθμ </w:t>
            </w:r>
            <w:r>
              <w:rPr>
                <w:kern w:val="0"/>
                <w:sz w:val="22"/>
                <w:szCs w:val="22"/>
                <w:lang w:eastAsia="en-US" w:bidi="ar-SA"/>
              </w:rPr>
              <w:t>4/20.10.2023 συνεδρίαση της Συνέλευση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μήματος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με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σχέση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εργασία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ιδιωτικού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δικαί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ορισμέν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χρόν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για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ο</w:t>
            </w:r>
            <w:r>
              <w:rPr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εαρινό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εξάμηνο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ου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Ακαδημαϊκού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Έτους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23-2024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Δηλώνω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Υπεύθυνα</w:t>
            </w:r>
            <w:r>
              <w:rPr>
                <w:rFonts w:ascii="Cambria" w:hAnsi="Cambria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ότι: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02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Α)</w:t>
            </w:r>
            <w:r>
              <w:rPr>
                <w:rFonts w:ascii="Cambria" w:hAnsi="Cambria"/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Με  </w:t>
            </w:r>
            <w:r>
              <w:rPr>
                <w:rFonts w:ascii="Cambria" w:hAnsi="Cambria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την  </w:t>
            </w:r>
            <w:r>
              <w:rPr>
                <w:rFonts w:ascii="Cambria" w:hAnsi="Cambria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αίτησή  </w:t>
            </w:r>
            <w:r>
              <w:rPr>
                <w:rFonts w:ascii="Cambria" w:hAnsi="Cambria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μου  </w:t>
            </w:r>
            <w:r>
              <w:rPr>
                <w:rFonts w:ascii="Cambria" w:hAnsi="Cambria"/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αυτή  </w:t>
            </w:r>
            <w:r>
              <w:rPr>
                <w:rFonts w:ascii="Cambria" w:hAnsi="Cambria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αποδέχομαι ανεπιφύλακτα όλους τους</w:t>
              <w:tab/>
              <w:t xml:space="preserve">όρους 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που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αναγράφονται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στην σχετική προκήρυξη.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202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right="201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Β) Τα προσωπικά στοιχεία της αίτησης καθώς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και τα στοιχεία του συνημμένου βιογραφικού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μου σημειώματος</w:t>
            </w:r>
            <w:r>
              <w:rPr>
                <w:rFonts w:ascii="Cambria" w:hAnsi="Cambria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είναι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αληθινά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όπως</w:t>
            </w:r>
            <w:r>
              <w:rPr>
                <w:rFonts w:ascii="Cambria" w:hAnsi="Cambria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φαίνεται και από τα επισυναπτόμενα και υποβαλλόμενα</w:t>
            </w:r>
            <w:r>
              <w:rPr>
                <w:rFonts w:ascii="Cambria" w:hAnsi="Cambria"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δικαιολογητικά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Η αίτησή μου αφορά το Γνωστικό Αντικείμενο:</w:t>
            </w:r>
          </w:p>
        </w:tc>
      </w:tr>
      <w:tr>
        <w:trPr>
          <w:trHeight w:val="243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Όνομα:……………………………………………………………….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Πατρώνυμο:……………………………………………………….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Μητρώνυμο:…………………………………………………………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kern w:val="0"/>
                <w:sz w:val="22"/>
                <w:szCs w:val="22"/>
                <w:lang w:eastAsia="en-US" w:bidi="ar-SA"/>
              </w:rPr>
              <w:t>ail:…………………………………………………………………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103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Διεύθυνση:………………………………………………………….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Τ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Κ…:…………………………………………………………………...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44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Κινητό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ηλέφωνο: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ρ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Ταυτότητας: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Εκδούσα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Αρχή: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Ημ/νία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Έκδοσης: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Ημ/νία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Γέννησης: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Τόπο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Γέννησης:…………………………………………………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Υπηκοότητα: ………………………………………………………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04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8" w:after="0"/>
              <w:ind w:left="14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Οικονομικά Στοιχεία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spacing w:val="-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.Φ.Μ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: 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spacing w:val="-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Δ.Ο.Υ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: …………………………………………………………………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Οικογενειακή Κατάσταση : ………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spacing w:val="-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ριθ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Παιδιώ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: ……………………………………………………..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Ημερομηνία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Γεννήσεων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Παιδιών:…………………………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………………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...</w:t>
            </w:r>
          </w:p>
        </w:tc>
        <w:tc>
          <w:tcPr>
            <w:tcW w:w="4446" w:type="dxa"/>
            <w:tcBorders/>
          </w:tcPr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1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2……………………………………………………………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spacing w:lineRule="auto" w:line="276" w:before="2" w:after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99" w:hRule="atLeast"/>
        </w:trPr>
        <w:tc>
          <w:tcPr>
            <w:tcW w:w="4520" w:type="dxa"/>
            <w:tcBorders/>
          </w:tcPr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Φορέας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Κύριας Απασχόλησης: …………………………….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……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Φορέας Ασφάλισης : …………………………………………..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ΜΚΑ: …………………………………………………………………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Α.Μ. Φορέα Ασφάλισης Νο1 :………………………………</w:t>
            </w:r>
          </w:p>
          <w:p>
            <w:pPr>
              <w:pStyle w:val="TableParagraph"/>
              <w:widowControl w:val="false"/>
              <w:spacing w:lineRule="auto" w:line="360" w:before="7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Α.Μ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: …………………………………………………………………..</w:t>
            </w:r>
          </w:p>
        </w:tc>
        <w:tc>
          <w:tcPr>
            <w:tcW w:w="4446" w:type="dxa"/>
            <w:tcBorders/>
          </w:tcPr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Πάτρα …………………………..</w:t>
            </w:r>
          </w:p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5" w:after="0"/>
              <w:ind w:left="20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Ο/Η Αιτών/ούσα</w:t>
            </w:r>
          </w:p>
        </w:tc>
      </w:tr>
    </w:tbl>
    <w:p>
      <w:pPr>
        <w:pStyle w:val="TextBody"/>
        <w:rPr>
          <w:sz w:val="20"/>
        </w:rPr>
      </w:pPr>
      <w:r>
        <w:rPr/>
      </w:r>
    </w:p>
    <w:sectPr>
      <w:type w:val="continuous"/>
      <w:pgSz w:w="11906" w:h="16838"/>
      <w:pgMar w:left="1500" w:right="64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right"/>
    </w:pPr>
    <w:rPr>
      <w:rFonts w:ascii="Cambria" w:hAnsi="Cambria" w:eastAsia="Cambria" w:cs="Cambria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556</Characters>
  <CharactersWithSpaces>1841</CharactersWithSpaces>
  <Paragraphs>3</Paragraphs>
  <Company>University of Pa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0:00Z</dcterms:created>
  <dc:creator>user</dc:creator>
  <dc:description/>
  <dc:language>en-US</dc:language>
  <cp:lastModifiedBy>Ceid User</cp:lastModifiedBy>
  <dcterms:modified xsi:type="dcterms:W3CDTF">2023-10-20T12:40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19T00:00:00Z</vt:filetime>
  </property>
</Properties>
</file>