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5050" cy="485775"/>
            <wp:effectExtent l="0" t="0" r="0" b="0"/>
            <wp:docPr id="1" name="Picture 1" descr="Εικόνα που περιέχει κείμενο, γραμματοσειρά, λογότυπο, έμβλημα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Εικόνα που περιέχει κείμενο, γραμματοσειρά, λογότυπο, έμβλημα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ΔΙΔΑΣΚΑΛΕΙΟ ΞΕΝΩΝ ΓΛΩΣΣΩ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Κτίριο Κεντρικής Βιβλιοθήκης (Νότια Πτέρυγα)  2</w:t>
      </w:r>
      <w:r>
        <w:rPr>
          <w:b/>
          <w:bCs/>
          <w:vertAlign w:val="superscript"/>
        </w:rPr>
        <w:t>ος</w:t>
      </w:r>
      <w:r>
        <w:rPr>
          <w:b/>
          <w:bCs/>
        </w:rPr>
        <w:t>/3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όροφο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ΠΑΤΡΑ , 12/02/2025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b/>
          <w:color w:val="000000"/>
          <w:u w:val="single"/>
        </w:rPr>
        <w:t xml:space="preserve">                                    </w:t>
      </w:r>
      <w:r>
        <w:rPr>
          <w:color w:val="000000"/>
        </w:rPr>
        <w:t xml:space="preserve">                                        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ΩΡΟΛΟΓΙΟ ΠΡΟΓΡΑΜΜΑ </w:t>
      </w:r>
      <w:r>
        <w:rPr>
          <w:color w:val="000000"/>
          <w:lang w:val="de-DE"/>
        </w:rPr>
        <w:t>E</w:t>
      </w:r>
      <w:r>
        <w:rPr>
          <w:color w:val="000000"/>
        </w:rPr>
        <w:t xml:space="preserve">.Ε 2024-25  ΓΙΑ ΤΗ   </w:t>
      </w:r>
      <w:r>
        <w:rPr>
          <w:b/>
          <w:color w:val="000000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ΓΕΡΜΑΝΙΚΑ ΙΙ   (ΠΡΟΧ. Β1+)                                   ΠΕΜΠΤΗ               9.00-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eastAsia="" w:eastAsiaTheme="majorEastAsia"/>
            <w:bCs/>
            <w:sz w:val="22"/>
            <w:szCs w:val="22"/>
          </w:rPr>
          <w:t>/</w:t>
        </w:r>
      </w:hyperlink>
      <w:r>
        <w:rPr>
          <w:bCs/>
          <w:color w:val="000000"/>
          <w:sz w:val="22"/>
          <w:szCs w:val="22"/>
        </w:rPr>
        <w:t xml:space="preserve">https://eclass.upatras.gr/courses/FLU203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ΓΕΡΜΑΝΙΚΑ ΙΙ ( ΑΡΧΑΡΙΟΙ Α1)                                ΠΕΜΠΤΗ               15.00-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4">
        <w:r>
          <w:rPr>
            <w:rStyle w:val="InternetLink"/>
            <w:rFonts w:eastAsia="" w:eastAsiaTheme="majorEastAsia"/>
          </w:rPr>
          <w:t>https://eclass.upatras.gr/courses/FLU205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ΓΕΡΜΑΝΙΚΑ   (ΑΡΧΑΡ. Α1)                                       ΤΕΤΑΡΤΗ              13.30-16.00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ΜΟΝΟ ΓΙΑ ΤΑ ΤΜΗΜΑΤΑ  :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: ΒΙΟΛΟΓΙΑΣ,ΧΗΜΕΙΑΣ, ΜΑΘΗΜΑΤΙΚΟ                                                                ΤΕΠΕΚΕ&amp; ΤΕΕΑΠ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https://eclass.upatras.gr/courses/BIO533/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ΓΕΡΜΑΝΙΚΑ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</w:rPr>
        <w:t xml:space="preserve">                                                            ΠΑΡΑΣΚΕΥΗ            10.00-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ΙΑΤΡ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rFonts w:eastAsia="" w:eastAsiaTheme="majorEastAsia"/>
          </w:rPr>
          <w:t>https://eclass.upatras.gr/courses/MED1655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ΓΕΡΜΑΝΙΚΑ Ι</w:t>
      </w:r>
      <w:r>
        <w:rPr>
          <w:bCs/>
          <w:color w:val="000000"/>
          <w:sz w:val="22"/>
          <w:szCs w:val="22"/>
          <w:lang w:val="en-US"/>
        </w:rPr>
        <w:t>V</w:t>
      </w:r>
      <w:r>
        <w:rPr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 xml:space="preserve">ΡΙΤΗ                           16.00-18.3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ΠΟΛΥΤΕΧΝΙΚΕΣ ΣΧΟΛΕ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https://eclass.upatras.gr/courses/CIV1890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Τα  μαθήματα θα γίνονται στην αιθ. του Δ.Ξ.Γ, στο κτίριο της Κεντρικής Βιβλιοθήκης., Γ` όροφο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Οι Διδάσκουσες                                                                                                                                  Φρ. Σάββα  </w:t>
      </w:r>
      <w:r>
        <w:rPr>
          <w:color w:val="000000"/>
          <w:lang w:val="en-US"/>
        </w:rPr>
        <w:t>(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sava@upatras.gr)</w:t>
      </w:r>
    </w:p>
    <w:p>
      <w:pPr>
        <w:pStyle w:val="Normal"/>
        <w:rPr>
          <w:color w:val="000000"/>
        </w:rPr>
      </w:pPr>
      <w:r>
        <w:rPr>
          <w:color w:val="000000"/>
        </w:rPr>
        <w:t>Μ.   Ζώη      (</w:t>
      </w:r>
      <w:r>
        <w:rPr>
          <w:color w:val="000000"/>
          <w:lang w:val="en-US"/>
        </w:rPr>
        <w:t>mzoi@upatras.gr)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9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19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c19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19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19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c19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c19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c19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c192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c192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c19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c19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c19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19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c192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c192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c192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c192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c192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c19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c19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c19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c192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c19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c192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sid w:val="000c192a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c192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c19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c192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c192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c19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lass.upatras.gr/courses/BIO528/" TargetMode="External"/><Relationship Id="rId4" Type="http://schemas.openxmlformats.org/officeDocument/2006/relationships/hyperlink" Target="https://eclass.upatras.gr/courses/FLU205/" TargetMode="External"/><Relationship Id="rId5" Type="http://schemas.openxmlformats.org/officeDocument/2006/relationships/hyperlink" Target="https://eclass.upatras.gr/courses/MED165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0</Words>
  <Characters>2430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5:00Z</dcterms:created>
  <dc:creator>Σάββα Φρειδερίκη</dc:creator>
  <dc:description/>
  <dc:language>en-US</dc:language>
  <cp:lastModifiedBy>Σάββα Φρειδερίκη</cp:lastModifiedBy>
  <dcterms:modified xsi:type="dcterms:W3CDTF">2025-02-1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