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ν Πρόεδρο του ΤΜΗΥΠ του Πανεπιστη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μέλος ΔΕΠ ……………..(συμπληρώνεται η βαθμίδα) πλήρους απασχόλ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αποχωρώ από την υπηρεσία λόγω συμπλήρωσης ορίου ηλικίας κατά τη διάρκεια της προκηρυσσόμενης θητείας (από 1-9-2025- εως 31-8-2027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έχω διατελέσει για τέσσερις (4) θητείας, συνεχόμενης ή μη, στο αξίωμα του Διευθυντή Τομέα στον ίδιο ή άλλο Τομέα του Τμήματ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 περίπτωση εκλογής μου δεν θα κατέχω συγχρόνως το αξίωμα άλλου μονοπρόσωπου οργάνου του οικείου ή άλλου Α.Ε.Ι., με εξαίρεση τις θέσεις Διευθυντή Π.Μ.Σ., Ξενόγλωσσου Προγράμματος Σπουδών, Πανεπιστημιακού Εργαστηρίου, Κλινικής, Μουσείου ή Ερευνητικού Ινστιτούτου του οικείου Α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3:00Z</dcterms:created>
  <dc:creator>Diorismos.gr</dc:creator>
  <dc:description/>
  <cp:keywords/>
  <dc:language>en-US</dc:language>
  <cp:lastModifiedBy>Γιαννακοπούλου Ιωάννα</cp:lastModifiedBy>
  <dcterms:modified xsi:type="dcterms:W3CDTF">2025-05-08T09:53:00Z</dcterms:modified>
  <cp:revision>2</cp:revision>
  <dc:subject/>
  <dc:title>ΥΠΕΥΘΥΝΗ ΔΗΛΩΣΗ</dc:title>
</cp:coreProperties>
</file>